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  12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the ? global character when specifying you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dump (registered users only) now correctly configur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5  1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hile in one subdirectory, you (or a program) attempted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another subdirectory using DOS func 41h, and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as one of those you specified in the config program t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, the file would not be trashed, but neither would it be deleted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).  This error was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6  4/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n internal bug.  In addition, AUTODUMP can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keep trashed files on multiple drives instead of jus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7  5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n internal bug in both Trash-It and Autodump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option of Autodump to not function correctly.  In addi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rash-It using the "/u"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8  8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couple of bugs in AUTODUMP and one that would sometimes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-It to erroneously display the "Possible Virus attack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10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extension filters to complete filename filters. 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from 5 to 10.  Put in "overwrite duplicate files" op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